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textAlignment w:val="top"/>
        <w:outlineLvl w:val="2"/>
        <w:rPr>
          <w:rFonts w:ascii="Times New Roman" w:hAnsi="Times New Roman" w:eastAsia="Times New Roman" w:cs="Times New Roman"/>
          <w:b/>
          <w:b/>
          <w:bCs/>
          <w:color w:val="00468C"/>
          <w:sz w:val="28"/>
          <w:szCs w:val="28"/>
        </w:rPr>
      </w:pPr>
      <w:r>
        <w:rPr>
          <w:rFonts w:eastAsia="Times New Roman" w:cs="Times New Roman" w:ascii="Times New Roman" w:hAnsi="Times New Roman"/>
          <w:b/>
          <w:bCs/>
          <w:color w:val="00468C"/>
          <w:sz w:val="28"/>
          <w:szCs w:val="28"/>
        </w:rPr>
        <w:t>Nâng cao kỹ năng nghiệp vụ về công tác tín ngưỡng, tôn giáo cho đội ngũ cán bộ cốt cán</w:t>
      </w:r>
    </w:p>
    <w:p>
      <w:pPr>
        <w:pStyle w:val="Normal"/>
        <w:shd w:fill="FFFFFF" w:val="clear"/>
        <w:spacing w:before="0" w:after="300"/>
        <w:jc w:val="both"/>
        <w:textAlignment w:val="top"/>
        <w:rPr>
          <w:rFonts w:ascii="Times New Roman" w:hAnsi="Times New Roman" w:eastAsia="Times New Roman" w:cs="Times New Roman"/>
          <w:b/>
          <w:b/>
          <w:bCs/>
          <w:i/>
          <w:i/>
          <w:iCs/>
          <w:color w:val="333333"/>
          <w:sz w:val="28"/>
          <w:szCs w:val="28"/>
        </w:rPr>
      </w:pPr>
      <w:r>
        <w:rPr>
          <w:rFonts w:eastAsia="Times New Roman" w:cs="Times New Roman" w:ascii="Times New Roman" w:hAnsi="Times New Roman"/>
          <w:b/>
          <w:bCs/>
          <w:i/>
          <w:iCs/>
          <w:color w:val="333333"/>
          <w:sz w:val="28"/>
          <w:szCs w:val="28"/>
        </w:rPr>
        <w:t>Sáng ngày 16/5, BTV Huyện ủy Đức Thọ tổ chức hội nghị tập huấn , bồi dưỡng, kỹ năng kiến thức về tín ngưỡng, tôn giáo cho đội ngũ cốt cán trên địa bàn huyện.</w:t>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GS-Tiến sĩ Nguyễn Xuân Trung, Trưởng khoa Tư tưởng HCM, Trường Học viện chính trị khu vực 1 Hà Nội ( người ngoài cùng bên phải ) ; Đại diện Ban Dân vận Tỉnh ủy; Bí thư Huyện ủy Nguyễn Thành Đồng; Phó Bí thư Thường trực Huyện ủy, Chủ tịch HĐND huyện Đặng Giang Trung; các đồng chí UVBTV Huyện ủy cùng dự.</w:t>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át biểu tại hội nghị, Bí thư Huyện ủy Nguyễn Thành Đồng đề nghị: Các đại biểu tiếp thu đầy đủ nội dung mà giảng viên truyền đạt,  từ đó áp dụng vào thực tiễn trong công tác lãnh đạo, chỉ đạo, góp phần phát huy sức mạnh của khối đại đoàn kết dân tộc, đoàn kết tôn giáo trong sự nghiệp xây dựng và bảo vệ Tổ quốc.</w:t>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GS-Tiến sĩ Nguyễn Xuân Trung, Trưởng khoa Tư tưởng HCM, Trường Học viện chính trị khu vực I Hà Nội truyền đạt các chuyên đề tại hội nghị.</w:t>
      </w:r>
    </w:p>
    <w:p>
      <w:pPr>
        <w:pStyle w:val="Normal"/>
        <w:shd w:fill="FFFFFF" w:val="clear"/>
        <w:spacing w:lineRule="atLeast" w:line="330" w:before="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thời gian 1 ngày, các đại biểu đã được PGS-Tiến sĩ Nguyễn Xuân Trung, Trưởng khoa Tư tưởng HCM, Trường Học viện chính trị KV I Hà Nội và đại diện Ban Tôn giáo tỉnh truyền đạt 4 chuyên đề : Quan điểm chủ trương của Đảng, chính sách, pháp luật của Nhà nước đối với tín ngưỡng, tôn giáo trong tình hình hiện nay; Kỹ năng tuyên truyền, vận động quần chúng, chức sắc, tín đồ tôn giáo; Tình hình công tác tôn giáo và công tác quản lý nhà nước về tôn giáo trên địa bàn tỉnh trong giai đoạn hiện nay; Một số kiến thức và nghiệp vụ cơ bản quản lý nhà nước về tôn giáo.</w:t>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ơn 250 đại biểu là cán bộ cốt cán trên địa bàn huyện tham dự hội nghị tập huấn.</w:t>
      </w:r>
    </w:p>
    <w:p>
      <w:pPr>
        <w:pStyle w:val="Normal"/>
        <w:shd w:fill="FFFFFF" w:val="clear"/>
        <w:spacing w:lineRule="atLeast" w:line="330" w:before="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ội nghị nhằm giúp đội ngũ cốt cán trên địa bàn huyện nâng cao kỹ năng nghiệp vụ, nắm bắt, cập nhật kiến thức, các quan điểm, đường lối của Đảng, chính sách, pháp luật của Nhà nước về dân tộc, tín ngưỡng, tôn giáo, những giá trị của tôn giáo đối với đời sống xã hội, từ đó thực hiện hiệu quả công tác quản lý Nhà nước , các phong trào thi đua, góp phần phát huy sức mạnh của khối đại đoàn kết dân tộc, đoàn kết tôn giáo trong sự nghiệp xây dựng và bảo vệ Tổ quốc.</w:t>
      </w:r>
    </w:p>
    <w:p>
      <w:pPr>
        <w:pStyle w:val="Normal"/>
        <w:shd w:fill="FFFFFF" w:val="clear"/>
        <w:spacing w:lineRule="atLeast" w:line="330" w:before="0" w:after="150"/>
        <w:jc w:val="both"/>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numPr>
          <w:ilvl w:val="0"/>
          <w:numId w:val="0"/>
        </w:numPr>
        <w:shd w:fill="FFFFFF" w:val="clear"/>
        <w:spacing w:before="90" w:after="0"/>
        <w:jc w:val="right"/>
        <w:textAlignment w:val="top"/>
        <w:outlineLvl w:val="3"/>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Xuân Sang - Ngọc Luyến</w:t>
      </w:r>
    </w:p>
    <w:p>
      <w:pPr>
        <w:pStyle w:val="Normal"/>
        <w:shd w:fill="FFFFFF" w:val="clear"/>
        <w:spacing w:before="150" w:after="150"/>
        <w:textAlignment w:val="top"/>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mc:AlternateContent>
          <mc:Choice Requires="wps">
            <w:drawing>
              <wp:inline distT="0" distB="0" distL="0" distR="0">
                <wp:extent cx="5731510" cy="635"/>
                <wp:effectExtent l="0" t="0" r="0" b="0"/>
                <wp:docPr id="6" name=""/>
                <a:graphic xmlns:a="http://schemas.openxmlformats.org/drawingml/2006/main">
                  <a:graphicData uri="http://schemas.microsoft.com/office/word/2010/wordprocessingShape">
                    <wps:wsp>
                      <wps:cNvSpPr/>
                      <wps:spPr>
                        <a:xfrm>
                          <a:off x="0" y="0"/>
                          <a:ext cx="5731560" cy="72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pt;width:451.25pt;height:0pt;mso-wrap-style:none;v-text-anchor:middle;mso-position-vertical:top">
                <v:fill o:detectmouseclick="t" type="solid" color2="#ffcc66"/>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vi-VN"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9z0">
    <w:name w:val="WW8NumSt9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InternetLink">
    <w:name w:val="Hyperlink"/>
    <w:rPr>
      <w:color w:val="0000FF"/>
      <w:u w:val="single"/>
    </w:rPr>
  </w:style>
  <w:style w:type="character" w:styleId="Emphasis">
    <w:name w:val="Emphasis"/>
    <w:qFormat/>
    <w:rPr>
      <w:i/>
      <w:iCs/>
    </w:rPr>
  </w:style>
  <w:style w:type="character" w:styleId="Ratingbartotal">
    <w:name w:val="rating-bar-total"/>
    <w:qFormat/>
    <w:rPr/>
  </w:style>
  <w:style w:type="character" w:styleId="Ratingbaravg">
    <w:name w:val="rating-bar-avg"/>
    <w:qFormat/>
    <w:rPr/>
  </w:style>
  <w:style w:type="character" w:styleId="Title">
    <w:name w:val="title"/>
    <w:qFormat/>
    <w:rPr/>
  </w:style>
  <w:style w:type="character" w:styleId="Jwtitle">
    <w:name w:val="jwtitle"/>
    <w:qFormat/>
    <w:rPr/>
  </w:style>
  <w:style w:type="character" w:styleId="Tdstaval">
    <w:name w:val="td-sta-v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18:00Z</dcterms:created>
  <dc:creator>HoangLan</dc:creator>
  <dc:description/>
  <dc:language>en-US</dc:language>
  <cp:lastModifiedBy>HoangLan</cp:lastModifiedBy>
  <dcterms:modified xsi:type="dcterms:W3CDTF">2023-05-16T0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6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